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начисления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.И.О. аспиранта (соискателя)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Год обучения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Шифр и  наименование специальности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личество набранных баллов с расшифровкой результатив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результативности обучения за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ы деятельности согласно прил.1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ый вид деятельности соглас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. 1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______________________________________/                                      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учный руководитель ___________________________/                                   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АСПИР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а _______________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64"/>
        <w:gridCol w:w="1429"/>
        <w:gridCol w:w="116"/>
        <w:gridCol w:w="565"/>
        <w:gridCol w:w="809"/>
        <w:gridCol w:w="1223"/>
        <w:gridCol w:w="151"/>
        <w:gridCol w:w="1557"/>
        <w:gridCol w:w="198"/>
        <w:gridCol w:w="1591"/>
        <w:gridCol w:w="80"/>
      </w:tblGrid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: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: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: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: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НАД ДИССЕРТАЦИОННЫМ ИССЛЕДОВАНИЕМ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основание темы и утверждение  НТС факультета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утверждения: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ротокола: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2. Объем работы, выполненной по диссертационному исследованию (написание отдельных глав, проведение эксперимента)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Количество обработанных источников литературы</w:t>
            </w:r>
          </w:p>
        </w:tc>
      </w:tr>
      <w:tr>
        <w:trPr/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: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х: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источники: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 иностранных языках: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 ВЫПОЛНЕНИЕ УЧЕБНОГО ПЛАНА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.1. сдача кандидатских экзаменов</w:t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Прохождение педагогической практики на кафед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ведение практических и семинарских занят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ещение лекций ведущих преподавате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. Участие в конференция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ферен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ус конферен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/заочно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кл./без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убл./без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964"/>
        <w:gridCol w:w="3236"/>
        <w:gridCol w:w="662"/>
        <w:gridCol w:w="1578"/>
        <w:gridCol w:w="10"/>
      </w:tblGrid>
      <w:tr>
        <w:trPr>
          <w:trHeight w:val="56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. Участие в работе кафед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(</w:t>
            </w:r>
            <w:r>
              <w:rPr>
                <w:rFonts w:cs="Times New Roman" w:ascii="Times New Roman" w:hAnsi="Times New Roman"/>
                <w:caps/>
              </w:rPr>
              <w:t>посещение заседаний кафедры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. ПУБЛИКАЦИИ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убликаци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ходные данные (указать издание, рецензируемое ВА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.л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6. УЧАСТИЕ В КОНКУРСАХ НИР, ГРАНТАХ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. Присутствие на защитах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диссертант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иссерт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защиты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____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чет предоставил аспирант _______________________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         _______________________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уч. степень и звание, ФИО                                 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         ________________________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уч. степень и звание, ФИО                                 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>БУ ВО ХМАО – Югры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Ханты-Мансий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АСПИРА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КЛЮЧЕНИЕ ПО РЕЗУЛЬТАТАМ ОБУЧЕНИЯ В АСПИРАНТУР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протокола № ______ от «_____» _________________20   г.</w:t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проблемной комиссии  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>(институт, факультет, отделение)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тчет_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ие сведения о выполнении индивидуального плана подготовки.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идатские экзамены: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</w:rPr>
        <w:t>Спец.предмет ___________; история и философия науки ___________; ин. яз. __________.</w:t>
      </w:r>
    </w:p>
    <w:p>
      <w:pPr>
        <w:pStyle w:val="Normal"/>
        <w:tabs>
          <w:tab w:val="clear" w:pos="708"/>
          <w:tab w:val="left" w:pos="352" w:leader="none"/>
          <w:tab w:val="left" w:pos="1524" w:leader="none"/>
          <w:tab w:val="left" w:pos="5777" w:leader="none"/>
          <w:tab w:val="left" w:pos="7501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                                                                             ( сдан/не сдан)                         ( сдан/не сдан)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бликовано работ по теме диссертации за весь период обучения: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/>
      </w:pPr>
      <w:r>
        <w:rPr>
          <w:rFonts w:cs="Times New Roman" w:ascii="Times New Roman" w:hAnsi="Times New Roman"/>
          <w:color w:val="000000"/>
        </w:rPr>
        <w:t>Всего ______, в т.ч. в ведущих рецензируемых научных журналах и изданиях, отделенных Высшей аттестационной комиссией ________.  (Ниже привести наиболее значительные работы)______________________________________________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Теоретическая и экспериментальная работа: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Сведения о защите кандидатской диссертации: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ата обсуждения на кафедре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ата защиты, либо предполагаемый срок защиты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иссертационный совет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  <w:tab w:val="left" w:pos="2361" w:leader="none"/>
        </w:tabs>
        <w:spacing w:lineRule="atLeast" w:line="140" w:before="0" w:after="0"/>
        <w:ind w:left="420" w:hanging="0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шифр совета и наименование организации где прошла, либо где предлагается защита)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  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u w:val="single" w:color="FFFEFF"/>
        </w:rPr>
        <w:t>ПОСТАНОВИЛИ:</w:t>
        <w:br/>
      </w:r>
      <w:r>
        <w:rPr>
          <w:rFonts w:cs="Times New Roman" w:ascii="Times New Roman" w:hAnsi="Times New Roman"/>
          <w:color w:val="000000"/>
        </w:rPr>
        <w:t xml:space="preserve">        1. Считать завершение обучения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  <w:br/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без представления диссертации, с представлением диссертации на кафедре, с представлением диссертации </w:t>
        <w:br/>
        <w:t xml:space="preserve">                                                                        в диссертационном совете, с защитой диссертации)               </w:t>
        <w:br/>
        <w:t xml:space="preserve">            </w:t>
      </w:r>
      <w:r>
        <w:rPr>
          <w:rFonts w:cs="Times New Roman" w:ascii="Times New Roman" w:hAnsi="Times New Roman"/>
          <w:color w:val="000000"/>
        </w:rPr>
        <w:t>2.________________________________________________________________________</w:t>
        <w:br/>
        <w:t xml:space="preserve">           Научный руководитель – </w:t>
        <w:br/>
        <w:t xml:space="preserve">           Председатель проблемной комиссии  - </w:t>
        <w:br/>
        <w:t xml:space="preserve">           Секретарь проблемной комиссии  -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ю приемной комиссии</w:t>
        <w:br/>
        <w:t xml:space="preserve">                                                                                                                в аспирантуру ХМГМА в 20___г.</w:t>
        <w:br/>
        <w:t xml:space="preserve">                                                                                                                д.м.н., доценту  Ан.П. Койносов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ЗАКЛЮЧЕНИЕ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По результатам собеседования с кандидатом в аспирантуру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(Ф.И.О. поступающего)</w:t>
        <w:br/>
      </w:r>
      <w:r>
        <w:rPr>
          <w:rFonts w:cs="Times New Roman" w:ascii="Times New Roman" w:hAnsi="Times New Roman"/>
          <w:color w:val="000000"/>
        </w:rPr>
        <w:t>по специальности 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(шифр научной специальности)</w:t>
      </w:r>
      <w:r>
        <w:rPr>
          <w:rFonts w:cs="Times New Roman" w:ascii="Times New Roman" w:hAnsi="Times New Roman"/>
          <w:color w:val="000000"/>
        </w:rPr>
        <w:br/>
        <w:t>__________________________________________________________________________________</w:t>
        <w:br/>
        <w:t xml:space="preserve">                    1. Краткое заключение по результатам собеседования, в ходе которого обсуждается</w:t>
        <w:br/>
        <w:t xml:space="preserve">реферат  (научные статьи), тема предлагаемого научного диссертационного исследования, </w:t>
        <w:br/>
        <w:t>актуальность и ориентировочный задел по теме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Согласен осуществлять научное руководство______________________________________</w:t>
        <w:b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(Ф.И.О. поступающего)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color w:val="000000"/>
        </w:rPr>
        <w:t>в случае поступления его (ее) в аспирантуру ХМГМА.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Научный руководитель________________________   ___________   ( _________________________)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учная степень, ученое звание)               (Подпись                                 (Фамилия И.О.))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нтактный телефон:_______________________                                   «_____» ___________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>БУ ВО ХМАО – Югры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Ханты-Мансийская государственная медицинская академия»</w:t>
      </w:r>
    </w:p>
    <w:p>
      <w:pPr>
        <w:pStyle w:val="Normal"/>
        <w:tabs>
          <w:tab w:val="clear" w:pos="708"/>
          <w:tab w:val="left" w:pos="3232" w:leader="none"/>
          <w:tab w:val="left" w:pos="631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ТТЕСТАЦИОННЫЙ ЛИСТ АСПИРАНТА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промежуточная аттестация аспиранта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завершающего</w:t>
      </w:r>
      <w:r>
        <w:rPr>
          <w:rFonts w:cs="Times New Roman" w:ascii="Times New Roman" w:hAnsi="Times New Roman"/>
          <w:b/>
          <w:bCs/>
          <w:color w:val="000000"/>
        </w:rPr>
        <w:t xml:space="preserve"> год обучения)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ПИСКА</w:t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из протокола № ____ от «___» ______________200___г.</w:t>
        <w:br/>
        <w:t xml:space="preserve">            заседание кафедры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СЛУШАЛИ: </w:t>
      </w:r>
      <w:r>
        <w:rPr>
          <w:rFonts w:cs="Times New Roman" w:ascii="Times New Roman" w:hAnsi="Times New Roman"/>
          <w:color w:val="000000"/>
        </w:rPr>
        <w:br/>
        <w:t xml:space="preserve">            Отчет ______________________________________________________ о проделанной работе</w:t>
        <w:br/>
        <w:t>Научный доклад по теме_______________________________________________________________</w:t>
        <w:br/>
        <w:t>_____________________________________________________________________________________Краткие сведения о выполнении индивидуального плана подготовки:</w:t>
        <w:br/>
        <w:t xml:space="preserve">            1. Кандидатские экзамены:</w:t>
        <w:br/>
        <w:t xml:space="preserve">                 Спец.предмет ___________; история и философия науки ___________; ин. яз. __________.</w:t>
        <w:br/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.Опубликовано работ по теме диссертации за весь период обучения:</w:t>
      </w:r>
    </w:p>
    <w:p>
      <w:pPr>
        <w:pStyle w:val="Normal"/>
        <w:tabs>
          <w:tab w:val="clear" w:pos="708"/>
          <w:tab w:val="left" w:pos="352" w:leader="none"/>
          <w:tab w:val="left" w:pos="2361" w:leader="none"/>
        </w:tabs>
        <w:spacing w:lineRule="atLeast" w:line="140" w:before="0" w:after="0"/>
        <w:ind w:left="420" w:hanging="0"/>
        <w:rPr/>
      </w:pPr>
      <w:r>
        <w:rPr>
          <w:rFonts w:cs="Times New Roman" w:ascii="Times New Roman" w:hAnsi="Times New Roman"/>
          <w:color w:val="000000"/>
        </w:rPr>
        <w:t>Всего ______, в т.ч. в ведущих рецензируемых научных журналах и изданиях, отделенных Высшей аттестационной комиссией ________.  (Ниже привести наиболее значительные работ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  <w:tab w:val="left" w:pos="2361" w:leader="none"/>
        </w:tabs>
        <w:spacing w:lineRule="atLeast" w:line="140" w:before="0" w:after="0"/>
        <w:ind w:left="420" w:hanging="0"/>
        <w:rPr/>
      </w:pPr>
      <w:r>
        <w:rPr>
          <w:rFonts w:cs="Times New Roman" w:ascii="Times New Roman" w:hAnsi="Times New Roman"/>
          <w:color w:val="000000"/>
        </w:rPr>
        <w:t>3.Теоретическая и экспериментальная работа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  <w:tab w:val="left" w:pos="2361" w:leader="none"/>
        </w:tabs>
        <w:spacing w:lineRule="atLeast" w:line="140" w:before="0" w:after="0"/>
        <w:ind w:left="420" w:hanging="0"/>
        <w:rPr/>
      </w:pPr>
      <w:r>
        <w:rPr>
          <w:rFonts w:cs="Times New Roman" w:ascii="Times New Roman" w:hAnsi="Times New Roman"/>
          <w:color w:val="000000"/>
        </w:rPr>
        <w:t>4.Сведения о предстоящей защите кандидатской диссертации:</w:t>
        <w:br/>
        <w:t xml:space="preserve">    а) Обсуждение на кафедре ________________________________________________________</w:t>
        <w:b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</w:t>
      </w:r>
      <w:r>
        <w:rPr>
          <w:rFonts w:cs="Times New Roman" w:ascii="Times New Roman" w:hAnsi="Times New Roman"/>
          <w:color w:val="000000"/>
        </w:rPr>
        <w:br/>
        <w:t xml:space="preserve">    б) Дата защиты, либо предполагаемый срок защиты__________________________________</w:t>
        <w:br/>
        <w:t xml:space="preserve">    в) Диссертационный совет________________________________________________________</w:t>
        <w:br/>
        <w:t xml:space="preserve">    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(указать заключение где предлагается защита)</w:t>
        <w:br/>
        <w:t xml:space="preserve">    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ЗАКЛЮЧЕНИЕ по итогам  отчета:</w:t>
        <w:br/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ый руководитель -</w:t>
        <w:br/>
        <w:t>Заведующий кафедрой -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>БУ ВО ХМАО – Югры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Ханты-Мансийская государственная медицинская академия»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ТТЕСТАЦИОННЫЙ ЛИСТ АСПИРАНТА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За 1-ый год обучения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з протокола № ______ от «_____» ________________________20   г.</w:t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проблемной комиссии 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(институт, факультет, отделение)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б аттестации___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За ______ год обучения в аспирантуре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ие сведения о работе за прошедший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идатские экзамены: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/>
      </w:pPr>
      <w:r>
        <w:rPr>
          <w:rFonts w:cs="Times New Roman" w:ascii="Times New Roman" w:hAnsi="Times New Roman"/>
          <w:color w:val="000000"/>
        </w:rPr>
        <w:t>История и философия</w:t>
        <w:br/>
        <w:t xml:space="preserve"> науки - _____________________________________________________________________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. яз. - _____________________________________________________________________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. Предмет - 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</w:rPr>
        <w:t>Список работ за год:</w:t>
        <w:br/>
        <w:t>Опубликованы:______________________________________________________________________________________________________________________________________________________________________________________________________________________</w:t>
        <w:br/>
        <w:t>Приняты и печать: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и экспериментальная работа: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ПОСТАНОВИЛИ:</w:t>
        <w:br/>
      </w:r>
      <w:r>
        <w:rPr>
          <w:rFonts w:cs="Times New Roman" w:ascii="Times New Roman" w:hAnsi="Times New Roman"/>
          <w:color w:val="000000"/>
        </w:rPr>
        <w:t xml:space="preserve">                    аспиранта___________________________________________________________________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.И.О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Аттестовать з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год обуч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лан работы на следующий год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Style16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ый руководитель -</w:t>
      </w:r>
    </w:p>
    <w:p>
      <w:pPr>
        <w:pStyle w:val="Style16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дседатель проблемной комиссии  -</w:t>
      </w:r>
    </w:p>
    <w:p>
      <w:pPr>
        <w:pStyle w:val="Style16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color w:val="000000"/>
        </w:rPr>
        <w:t>Секретарь проблемной комиссии  -</w:t>
      </w:r>
      <w:r>
        <w:br w:type="page"/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>БУ ВО ХМАО – Югры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Ханты-Мансийская государственная медицинская академия»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ТТЕСТАЦИОННЫЙ ЛИСТ АСПИРАНТА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За 2-ой год обучения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з протокола № ______ от «_____» ________________________20   г.</w:t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проблемной комиссии 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(институт, факультет, отделение)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б аттестации___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За ______ год обучения в аспирантуре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ие сведения о работе за прошедший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идатские экзамены: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и философия</w:t>
        <w:br/>
        <w:t xml:space="preserve"> науки - _____________________________________________________________________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. яз. - _____________________________________________________________________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. Предмет - 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абот за год:</w:t>
        <w:br/>
        <w:t>Опубликованы:______________________________________________________________________________________________________________________________________________________________________________________________________________________</w:t>
        <w:br/>
        <w:t>Приняты и печать: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и экспериментальная работа: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ПОСТАНОВИЛИ:</w:t>
        <w:br/>
      </w:r>
      <w:r>
        <w:rPr>
          <w:rFonts w:cs="Times New Roman" w:ascii="Times New Roman" w:hAnsi="Times New Roman"/>
          <w:color w:val="000000"/>
        </w:rPr>
        <w:t xml:space="preserve">                    аспиранта___________________________________________________________________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.И.О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Аттестовать з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год обуч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лан работы на следующий год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Style16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ый руководитель -</w:t>
      </w:r>
    </w:p>
    <w:p>
      <w:pPr>
        <w:pStyle w:val="Style16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дседатель проблемной комиссии  -</w:t>
      </w:r>
    </w:p>
    <w:p>
      <w:pPr>
        <w:pStyle w:val="Style16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проблемной комиссии  -</w:t>
      </w:r>
      <w:r>
        <w:br w:type="page"/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>БУ ВО ХМАО – Югры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Ханты-Мансийская государственная медицинская академия»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ТТЕСТАЦИОННЫЙ ЛИСТ АСПИРАНТА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За 3-ий год обучения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з протокола № ______ от «_____» ________________________20   г.</w:t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проблемной комиссии 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(институт, факультет, отделение)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б аттестации___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За ______ год обучения в аспирантуре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ие сведения о работе за прошедший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идатские экзамены: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и философия</w:t>
        <w:br/>
        <w:t xml:space="preserve"> науки - _____________________________________________________________________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. яз. - _____________________________________________________________________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. Предмет - 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 сдан/не сдан)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абот за год:</w:t>
        <w:br/>
        <w:t>Опубликованы:______________________________________________________________________________________________________________________________________________________________________________________________________________________</w:t>
        <w:br/>
        <w:t>Приняты и печать: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и экспериментальная работа: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ПОСТАНОВИЛИ:</w:t>
        <w:br/>
      </w:r>
      <w:r>
        <w:rPr>
          <w:rFonts w:cs="Times New Roman" w:ascii="Times New Roman" w:hAnsi="Times New Roman"/>
          <w:color w:val="000000"/>
        </w:rPr>
        <w:t xml:space="preserve">                    аспиранта___________________________________________________________________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.И.О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Аттестовать з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год обуч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лан работы на следующий год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Style16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ый руководитель -</w:t>
      </w:r>
    </w:p>
    <w:p>
      <w:pPr>
        <w:pStyle w:val="Style16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дседатель проблемной комиссии  -</w:t>
      </w:r>
    </w:p>
    <w:p>
      <w:pPr>
        <w:pStyle w:val="Style16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проблемной комиссии  -</w:t>
      </w:r>
      <w:r>
        <w:br w:type="page"/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>БУ ВО ХМАО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Ханты-Мансийская государственная медицинская академия»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ТТЕСТАЦИОННЫЙ ЛИСТ АСПИРАНТА</w:t>
      </w:r>
    </w:p>
    <w:p>
      <w:pPr>
        <w:pStyle w:val="Normal"/>
        <w:tabs>
          <w:tab w:val="clear" w:pos="708"/>
          <w:tab w:val="left" w:pos="586" w:leader="none"/>
          <w:tab w:val="left" w:pos="3935" w:leader="none"/>
        </w:tabs>
        <w:rPr/>
      </w:pPr>
      <w:r>
        <w:rPr>
          <w:rFonts w:cs="Times New Roman" w:ascii="Times New Roman" w:hAnsi="Times New Roman"/>
          <w:b/>
          <w:bCs/>
        </w:rPr>
        <w:t>(промежуточная аттестация аспирантов 1го года обучения очной и заочной формы обучения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6" w:leader="none"/>
          <w:tab w:val="left" w:pos="3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ЫПИ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з протокола № ______ от «_____» ________________________20   г.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Заседания кафедры 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тчет ______________________________________________________ о проделанной работе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е о проделанной работе по теме диссертационного исследования: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бликовано работ по теме диссертации за отчетный период _____, подготовлено в печать ____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52" w:leader="none"/>
          <w:tab w:val="right" w:pos="9355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иже привести наиболее значительные работы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52" w:leader="none"/>
          <w:tab w:val="right" w:pos="9355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ЗАКЛЮЧЕНИЕ по итогам  отчета: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-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</w:rPr>
        <w:t>Заведующий кафедрой –</w:t>
      </w:r>
      <w:r>
        <w:br w:type="page"/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</w:rPr>
        <w:t>БУ ВО ХМАО – Югры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Ханты-Мансийская государственная медицинская академия»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ТТЕСТАЦИОННЫЙ ЛИСТ АСПИРАНТА</w:t>
      </w:r>
    </w:p>
    <w:p>
      <w:pPr>
        <w:pStyle w:val="Normal"/>
        <w:tabs>
          <w:tab w:val="clear" w:pos="708"/>
          <w:tab w:val="left" w:pos="586" w:leader="none"/>
          <w:tab w:val="left" w:pos="39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(промежуточная аттестация аспирантов 2го года обучения очной формы и 2го и 3го годов обучения заочной формы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6" w:leader="none"/>
          <w:tab w:val="left" w:pos="3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ЫПИ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з протокола № ______ от «_____» ________________________20   г.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Заседания кафедры 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52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тчет ______________________________________________________ о проделанной работе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tabs>
          <w:tab w:val="clear" w:pos="708"/>
          <w:tab w:val="left" w:pos="30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доклад по теме _______________________________________________________________</w:t>
        <w:br/>
        <w:t>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52" w:leader="none"/>
        </w:tabs>
        <w:spacing w:lineRule="atLeast" w:line="1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убликовано работ по теме диссертации за отчетный период. 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13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______, в т.ч. в ведущих рецензируемых научных журналах и изданиях, отделенных Высшей аттестационной комиссией ________.  (Ниже привести наиболее значительные работы)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13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52" w:leader="none"/>
        </w:tabs>
        <w:spacing w:lineRule="atLeast" w:line="140" w:before="0" w:after="0"/>
        <w:ind w:left="13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оретическая и экспериментальная работа:</w:t>
      </w:r>
    </w:p>
    <w:p>
      <w:pPr>
        <w:pStyle w:val="Style16"/>
        <w:tabs>
          <w:tab w:val="clear" w:pos="708"/>
          <w:tab w:val="left" w:pos="1172" w:leader="none"/>
        </w:tabs>
        <w:ind w:left="1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ЗАКЛЮЧЕНИЕ по итогам  отчета:</w:t>
        <w:br/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-</w:t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–</w:t>
      </w:r>
    </w:p>
    <w:p>
      <w:pPr>
        <w:pStyle w:val="Normal"/>
        <w:tabs>
          <w:tab w:val="clear" w:pos="708"/>
          <w:tab w:val="left" w:pos="323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аттестации аспирантов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9:00Z</dcterms:created>
  <dc:creator>1</dc:creator>
  <dc:description/>
  <cp:keywords/>
  <dc:language>en-US</dc:language>
  <cp:lastModifiedBy>MarushakLA</cp:lastModifiedBy>
  <cp:lastPrinted>2012-07-04T17:00:00Z</cp:lastPrinted>
  <dcterms:modified xsi:type="dcterms:W3CDTF">2014-04-07T09:20:00Z</dcterms:modified>
  <cp:revision>19</cp:revision>
  <dc:subject/>
  <dc:title>ФГАОУ ВПО «Сибирский федеральный университет»</dc:title>
</cp:coreProperties>
</file>